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A–4</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A -4).</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90,550.95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97-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83,251.75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413,972.57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12,384.94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 xml:space="preserve">A)    Name of work: Installation of Solar irrigation tubewell in District Nowshera  </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25:00Z</dcterms:modified>
  <cp:revision>317</cp:revision>
  <dc:subject/>
  <dc:title/>
</cp:coreProperties>
</file>